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B9BD5" w:val="clear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  <w:shd w:fill="5B9BD5" w:val="clear"/>
        </w:rPr>
      </w:pPr>
      <w:r>
        <w:rPr>
          <w:rFonts w:cs="Century Gothic" w:ascii="Century Gothic" w:hAnsi="Century Gothic"/>
          <w:b/>
          <w:color w:val="FFFFFF"/>
          <w:sz w:val="28"/>
          <w:szCs w:val="28"/>
          <w:shd w:fill="5B9BD5" w:val="clear"/>
        </w:rPr>
        <w:t>FOOD BANK PRODUCT LIST</w:t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color w:val="FFFFFF"/>
          <w:sz w:val="26"/>
          <w:szCs w:val="28"/>
          <w:shd w:fill="5B9BD5" w:val="clear"/>
        </w:rPr>
      </w:pPr>
      <w:r>
        <w:rPr>
          <w:rFonts w:cs="Century Gothic" w:ascii="Century Gothic" w:hAnsi="Century Gothic"/>
          <w:b/>
          <w:color w:val="FFFFFF"/>
          <w:sz w:val="26"/>
          <w:szCs w:val="28"/>
          <w:shd w:fill="5B9BD5" w:val="clear"/>
        </w:rPr>
      </w:r>
    </w:p>
    <w:p>
      <w:pPr>
        <w:pStyle w:val="Normal"/>
        <w:shd w:fill="DEEAF6" w:val="clear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ALLOWED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8"/>
        </w:rPr>
      </w:pPr>
      <w:r>
        <w:rPr>
          <w:rFonts w:cs="Century Gothic" w:ascii="Century Gothic" w:hAnsi="Century Gothic"/>
          <w:b/>
          <w:i/>
          <w:sz w:val="26"/>
          <w:szCs w:val="28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Food &amp; Drinks (NO ALCOHOL OR PET FOOD)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i/>
          <w:i/>
          <w:sz w:val="26"/>
        </w:rPr>
      </w:pPr>
      <w:r>
        <w:rPr>
          <w:rFonts w:cs="Century Gothic" w:ascii="Century Gothic" w:hAnsi="Century Gothic"/>
          <w:i/>
          <w:sz w:val="26"/>
        </w:rPr>
        <w:t>Personal Hygiene Products</w:t>
      </w:r>
    </w:p>
    <w:p>
      <w:pPr>
        <w:pStyle w:val="Normal"/>
        <w:ind w:left="720" w:hanging="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Shampoo</w:t>
        <w:tab/>
        <w:tab/>
        <w:tab/>
        <w:t>Shaving Cream</w:t>
        <w:tab/>
        <w:tab/>
        <w:t>Toothpaste</w:t>
        <w:tab/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6"/>
        </w:rPr>
        <w:t>Conditioner</w:t>
        <w:tab/>
        <w:tab/>
        <w:t>Razors</w:t>
        <w:tab/>
        <w:tab/>
        <w:tab/>
        <w:t>Toothbrush</w:t>
      </w:r>
    </w:p>
    <w:p>
      <w:pPr>
        <w:pStyle w:val="Normal"/>
        <w:ind w:firstLine="72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Body Wash</w:t>
        <w:tab/>
        <w:tab/>
        <w:tab/>
        <w:t>Sanitary Napkins</w:t>
        <w:tab/>
        <w:tab/>
        <w:t>Denture Care</w:t>
      </w:r>
    </w:p>
    <w:p>
      <w:pPr>
        <w:pStyle w:val="Normal"/>
        <w:ind w:firstLine="72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Bar Soap</w:t>
        <w:tab/>
        <w:tab/>
        <w:tab/>
        <w:t>Tampons</w:t>
        <w:tab/>
        <w:tab/>
        <w:tab/>
        <w:t>Mouthwash</w:t>
      </w:r>
    </w:p>
    <w:p>
      <w:pPr>
        <w:pStyle w:val="Normal"/>
        <w:ind w:firstLine="72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Hand Soap</w:t>
        <w:tab/>
        <w:tab/>
        <w:tab/>
        <w:t>Hygiene Wipes</w:t>
        <w:tab/>
        <w:tab/>
        <w:t>Mosquito Spray</w:t>
      </w:r>
    </w:p>
    <w:p>
      <w:pPr>
        <w:pStyle w:val="Normal"/>
        <w:ind w:firstLine="72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Hand &amp; Body Lotion</w:t>
        <w:tab/>
        <w:t>Deodorant</w:t>
        <w:tab/>
        <w:tab/>
        <w:tab/>
        <w:t>Toilet Paper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6"/>
        </w:rPr>
        <w:t>Facial Cleanser</w:t>
        <w:tab/>
        <w:tab/>
        <w:t>Cotton Balls</w:t>
        <w:tab/>
        <w:tab/>
        <w:t>Q-tips</w:t>
      </w:r>
    </w:p>
    <w:p>
      <w:pPr>
        <w:pStyle w:val="Normal"/>
        <w:ind w:firstLine="72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Band-Aids/Bandages   Kleenex</w:t>
        <w:tab/>
        <w:tab/>
        <w:tab/>
        <w:t>First Aid Ointment(s)</w:t>
      </w:r>
    </w:p>
    <w:p>
      <w:pPr>
        <w:pStyle w:val="Normal"/>
        <w:ind w:firstLine="72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iapers/Depends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i/>
          <w:i/>
          <w:sz w:val="26"/>
        </w:rPr>
      </w:pPr>
      <w:r>
        <w:rPr>
          <w:rFonts w:cs="Century Gothic" w:ascii="Century Gothic" w:hAnsi="Century Gothic"/>
          <w:i/>
          <w:sz w:val="26"/>
        </w:rPr>
        <w:t>Household Cleaning Supplies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ab/>
        <w:t>Bleach</w:t>
        <w:tab/>
        <w:tab/>
        <w:tab/>
        <w:t>Paper Towels</w:t>
        <w:tab/>
        <w:tab/>
        <w:t>Mop/Bucket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ab/>
        <w:t>Dish Soap</w:t>
        <w:tab/>
        <w:tab/>
        <w:tab/>
        <w:t>Trash Bags</w:t>
        <w:tab/>
        <w:tab/>
        <w:tab/>
        <w:t>Broom/ Dustpan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ab/>
        <w:t>Disinfecting Wipes</w:t>
        <w:tab/>
        <w:t>Toilet Bowl Cleaner</w:t>
        <w:tab/>
        <w:t>Sponges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ab/>
        <w:t>All-Purpose Cleaner</w:t>
        <w:tab/>
        <w:t>Kitchen Cleaner</w:t>
        <w:tab/>
        <w:t xml:space="preserve">          Bathroom Cleaner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ab/>
        <w:t>Disinfectant Spray</w:t>
        <w:tab/>
        <w:t>Dusting Spray</w:t>
        <w:tab/>
        <w:tab/>
        <w:t>Laundry Detergent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ab/>
        <w:t>Mopping Solution</w:t>
        <w:tab/>
        <w:t>Dusting Cloths</w:t>
        <w:tab/>
        <w:tab/>
        <w:t xml:space="preserve">Dishwasher Detergent </w:t>
      </w:r>
    </w:p>
    <w:p>
      <w:pPr>
        <w:pStyle w:val="Normal"/>
        <w:ind w:firstLine="72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pray Air Freshener</w:t>
        <w:tab/>
        <w:t>Roach/Bug Spray</w:t>
        <w:tab/>
        <w:t xml:space="preserve">Aluminum Foil                                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Zip Lock Bags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hd w:fill="DEEAF6" w:val="clear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NOT ALLOWED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8"/>
        </w:rPr>
      </w:pPr>
      <w:r>
        <w:rPr>
          <w:rFonts w:cs="Century Gothic" w:ascii="Century Gothic" w:hAnsi="Century Gothic"/>
          <w:b/>
          <w:i/>
          <w:sz w:val="2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</w:rPr>
        <w:t>Over-the-Counter Meds</w:t>
      </w:r>
      <w:r>
        <w:rPr>
          <w:rFonts w:cs="Century Gothic" w:ascii="Century Gothic" w:hAnsi="Century Gothic"/>
          <w:b/>
          <w:sz w:val="26"/>
        </w:rPr>
        <w:t xml:space="preserve"> </w:t>
        <w:tab/>
      </w:r>
      <w:r>
        <w:rPr>
          <w:rFonts w:cs="Century Gothic" w:ascii="Century Gothic" w:hAnsi="Century Gothic"/>
          <w:b/>
          <w:sz w:val="26"/>
          <w:szCs w:val="26"/>
        </w:rPr>
        <w:t xml:space="preserve">Paper Plates / Bowls </w:t>
        <w:tab/>
        <w:t>Plastic Utensils</w:t>
        <w:tab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Home Decorating</w:t>
        <w:tab/>
        <w:tab/>
      </w:r>
      <w:r>
        <w:rPr>
          <w:rFonts w:cs="Century Gothic" w:ascii="Century Gothic" w:hAnsi="Century Gothic"/>
          <w:sz w:val="26"/>
        </w:rPr>
        <w:t>Tobacco</w:t>
        <w:tab/>
        <w:tab/>
        <w:tab/>
        <w:t>Movies / DVD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Clothing</w:t>
        <w:tab/>
        <w:tab/>
        <w:tab/>
        <w:tab/>
      </w:r>
      <w:r>
        <w:rPr>
          <w:rFonts w:cs="Century Gothic" w:ascii="Century Gothic" w:hAnsi="Century Gothic"/>
          <w:sz w:val="26"/>
        </w:rPr>
        <w:t>Alcohol</w:t>
        <w:tab/>
        <w:tab/>
        <w:tab/>
        <w:t>Electronics</w:t>
        <w:br/>
      </w:r>
      <w:r>
        <w:rPr>
          <w:rFonts w:cs="Century Gothic" w:ascii="Century Gothic" w:hAnsi="Century Gothic"/>
          <w:sz w:val="26"/>
          <w:szCs w:val="26"/>
        </w:rPr>
        <w:t>Cookware</w:t>
        <w:tab/>
        <w:tab/>
        <w:tab/>
        <w:tab/>
        <w:t>Cologne / Perfume</w:t>
        <w:tab/>
        <w:t>Dishes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  <w:szCs w:val="26"/>
        </w:rPr>
        <w:t>Shoes / Slippers</w:t>
        <w:tab/>
        <w:tab/>
        <w:tab/>
        <w:t>Toys</w:t>
        <w:tab/>
        <w:tab/>
        <w:tab/>
        <w:tab/>
        <w:t>Jewelry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>H</w:t>
      </w:r>
      <w:r>
        <w:rPr>
          <w:rFonts w:cs="Century Gothic" w:ascii="Century Gothic" w:hAnsi="Century Gothic"/>
          <w:sz w:val="26"/>
          <w:szCs w:val="26"/>
        </w:rPr>
        <w:t>ousehold Appliances</w:t>
        <w:tab/>
        <w:tab/>
        <w:t>Curtains / Towels</w:t>
        <w:tab/>
        <w:tab/>
        <w:t>Storage Containers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cription Medicines</w:t>
        <w:tab/>
        <w:tab/>
        <w:t>Bed Linens</w:t>
        <w:tab/>
        <w:tab/>
        <w:tab/>
        <w:t>Luggage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Pet Supplies / Pet Food</w:t>
        <w:tab/>
        <w:t>Sports &amp; Outdoors</w:t>
        <w:tab/>
        <w:t>Patio &amp; Garden</w:t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Home Improvement</w:t>
        <w:tab/>
        <w:tab/>
        <w:t>Party Supplies</w:t>
        <w:tab/>
        <w:tab/>
        <w:t>Auto &amp; Tires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Books</w:t>
        <w:tab/>
        <w:tab/>
        <w:tab/>
        <w:tab/>
        <w:t>Photo Center</w:t>
        <w:tab/>
        <w:tab/>
        <w:t>Candles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Batteries</w:t>
        <w:tab/>
        <w:tab/>
        <w:tab/>
        <w:tab/>
        <w:t>Pesticides</w:t>
      </w:r>
      <w:r>
        <w:rPr>
          <w:rFonts w:cs="Century Gothic" w:ascii="Century Gothic" w:hAnsi="Century Gothic"/>
          <w:sz w:val="26"/>
        </w:rPr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Updated 5/31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02:00Z</dcterms:created>
  <dc:creator>Barrios</dc:creator>
  <dc:description/>
  <cp:keywords/>
  <dc:language>en-US</dc:language>
  <cp:lastModifiedBy>Ariel White</cp:lastModifiedBy>
  <cp:lastPrinted>2014-12-08T14:43:00Z</cp:lastPrinted>
  <dcterms:modified xsi:type="dcterms:W3CDTF">2018-07-30T15:58:00Z</dcterms:modified>
  <cp:revision>4</cp:revision>
  <dc:subject/>
  <dc:title>FOOD BANK</dc:title>
</cp:coreProperties>
</file>